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PRIVACY POLICY**</w:t>
      </w:r>
      <w:r>
        <w:rPr/>
        <w:t xml:space="preserve"> </w:t>
      </w:r>
    </w:p>
    <w:p>
      <w:pPr>
        <w:pStyle w:val="Normal"/>
        <w:rPr/>
      </w:pPr>
      <w:r>
        <w:rPr/>
      </w:r>
    </w:p>
    <w:p>
      <w:pPr>
        <w:pStyle w:val="Normal"/>
        <w:ind w:firstLine="720"/>
        <w:rPr/>
      </w:pPr>
      <w:r>
        <w:rPr/>
        <w:t xml:space="preserve">1-On-1-Resumes.Com provides users with resume writing and related career services. We do not collect personal data from site visitors without formally requesting such information on secure forms. Maintaining the privacy of our visitors represents a company priority and as such, no technologies [i.e. "cookies"] are in place to capture information about those who utilize our free search engine service.  </w:t>
      </w:r>
    </w:p>
    <w:p>
      <w:pPr>
        <w:pStyle w:val="Normal"/>
        <w:rPr/>
      </w:pPr>
      <w:r>
        <w:rPr/>
        <w:tab/>
        <w:t>We utilize only secure, encrypted order forms (HTTPS/SSL/Secure Socket Layer). These forms do require customers to provide contact information (i.e. name and email address) as well as financial information (i.e. credit card numbers). All such information is used only to make contact with our clients when it is absolutely necessary to do so with reference to their order. We do not sell or trade customer data information to/with any other compan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01:00Z</dcterms:created>
  <dc:creator>Andrew Greenstein</dc:creator>
  <dc:description/>
  <cp:keywords/>
  <dc:language>en-US</dc:language>
  <cp:lastModifiedBy>Andrew Greenstein</cp:lastModifiedBy>
  <dcterms:modified xsi:type="dcterms:W3CDTF">2008-02-22T03:03:00Z</dcterms:modified>
  <cp:revision>1</cp:revision>
  <dc:subject/>
  <dc:title>**PRIVACY POLICY** </dc:title>
</cp:coreProperties>
</file>